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116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linillo que mueles amores pues que mis ojos el agua te dan, no coja desdenes, quien siembra favores, que aunque me sustentan, matar me podr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uele una vez descanso y contento, si pueden tenerle mis penas y males, no digas molino que fuiste de viento, que mueles con agua de lágrimas tales y si me hazes aquestos favores otros que esperan enbidia tendrán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 coja desdenes, quien siembra favores, que aunque me sustentan, matar me podrá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Mas como rueda es el movimiento, que dan mis suspiros en tristes raudales, mira molino que ya el sentimiento, me ahoga en congojas de penas mortales, y si mueles por justos rigores en vez de lisonjas incendios serán, 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 coja desdenes, quien siembra favores, que aunque me sustentan, matar me podrá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Moler quiere amor favores contento, tú mueles mil ansias al vien desiguales, eres molino, molino o tormento, de sangre molino te llamen mis males, y si lo eres, divinos dolores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los que molieren a ti no vendrá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 coja desdenes, quien siembra favores, que aunque me sustentan, matar me podrán.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lle mølle, du som maler kærlighede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 får dit vand fra mine øjne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handl mig ikke med ringeag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vom kærligheden holder mig oppe, kan den gøre det af med m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l lykke, en eneste gang, </w:t>
            </w:r>
          </w:p>
          <w:p>
            <w:pPr>
              <w:pStyle w:val="Normal"/>
              <w:rPr/>
            </w:pPr>
            <w:r>
              <w:rPr/>
              <w:t>hvis min smerte kan indeholde den</w:t>
            </w:r>
          </w:p>
          <w:p>
            <w:pPr>
              <w:pStyle w:val="Normal"/>
              <w:rPr/>
            </w:pPr>
            <w:r>
              <w:rPr/>
              <w:t>Sig ikke, mølle, at du engang var af vind</w:t>
            </w:r>
          </w:p>
          <w:p>
            <w:pPr>
              <w:pStyle w:val="Normal"/>
              <w:rPr/>
            </w:pPr>
            <w:r>
              <w:rPr/>
              <w:t>for du maler med vand fra tårer</w:t>
            </w:r>
          </w:p>
          <w:p>
            <w:pPr>
              <w:pStyle w:val="Normal"/>
              <w:rPr/>
            </w:pPr>
            <w:r>
              <w:rPr/>
              <w:t>og hvis du gør mig den tjenes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vil det gøre andre der venter misundelige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handl mig ikke med ringeag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vom kærligheden holder mig oppe, kan den gøre det af med mi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en som et møllehjul er bevægelsen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rembragt af mine suk i triste strømme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Se mølle, følelsen er allerede ved at kvæle mig 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anfald af dødelig fortvivlelse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g hvis du maler med rettelig hårhe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vil følelsen flamme op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handl mig ikke med ringeag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vom kærligheden holder mig oppe, kan den gøre det af med mi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ærligheden behøver lykke og nydelse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u maler i stedet for angst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u er mølle, mølle eller pinsel,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ølle af blod, vil jeg i min ulykke kalde dig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g hvis du er det, guddommelige smer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 w:val="false"/>
                <w:iCs w:val="false"/>
              </w:rPr>
              <w:t>vil du ikke opleve min lidel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ehandl mig ikke med ringeagt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lvom kærligheden holder mig oppe, kan den gøre det af med mig</w:t>
            </w:r>
          </w:p>
        </w:tc>
      </w:tr>
    </w:tbl>
    <w:p>
      <w:pPr>
        <w:pStyle w:val="Normal"/>
        <w:autoSpaceDE w:val="false"/>
        <w:spacing w:before="0" w:after="14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rFonts w:eastAsia="Helvetica;Arial" w:cs="Helvetica;Arial" w:ascii="Helvetica;Arial" w:hAnsi="Helvetica;Arial"/>
          <w:color w:val="1C1C1C"/>
          <w:sz w:val="28"/>
          <w:szCs w:val="28"/>
        </w:rPr>
      </w:r>
    </w:p>
    <w:p>
      <w:pPr>
        <w:pStyle w:val="Normal"/>
        <w:autoSpaceDE w:val="false"/>
        <w:spacing w:before="0" w:after="14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rFonts w:eastAsia="Helvetica;Arial" w:cs="Helvetica;Arial" w:ascii="Helvetica;Arial" w:hAnsi="Helvetica;Arial"/>
          <w:color w:val="1C1C1C"/>
          <w:sz w:val="28"/>
          <w:szCs w:val="28"/>
        </w:rPr>
      </w:r>
    </w:p>
    <w:p>
      <w:pPr>
        <w:pStyle w:val="Normal"/>
        <w:autoSpaceDE w:val="false"/>
        <w:spacing w:before="0" w:after="14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rFonts w:eastAsia="Helvetica;Arial" w:cs="Helvetica;Arial" w:ascii="Helvetica;Arial" w:hAnsi="Helvetica;Arial"/>
          <w:color w:val="1C1C1C"/>
          <w:sz w:val="28"/>
          <w:szCs w:val="28"/>
        </w:rPr>
      </w:r>
    </w:p>
    <w:p>
      <w:pPr>
        <w:pStyle w:val="Normal"/>
        <w:autoSpaceDE w:val="false"/>
        <w:spacing w:before="0" w:after="140"/>
        <w:rPr>
          <w:rFonts w:ascii="Helvetica;Arial" w:hAnsi="Helvetica;Arial" w:eastAsia="Helvetica;Arial" w:cs="Helvetica;Arial"/>
          <w:color w:val="1C1C1C"/>
          <w:sz w:val="28"/>
          <w:szCs w:val="28"/>
        </w:rPr>
      </w:pPr>
      <w:r>
        <w:rPr>
          <w:rFonts w:eastAsia="Helvetica;Arial" w:cs="Helvetica;Arial" w:ascii="Helvetica;Arial" w:hAnsi="Helvetica;Arial"/>
          <w:color w:val="1C1C1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9:31Z</dcterms:created>
  <dc:creator>PARLA son</dc:creator>
  <dc:description/>
  <dc:language>en-US</dc:language>
  <cp:lastModifiedBy>PARLA son</cp:lastModifiedBy>
  <dcterms:modified xsi:type="dcterms:W3CDTF">2016-01-29T22:21:13Z</dcterms:modified>
  <cp:revision>13</cp:revision>
  <dc:subject/>
  <dc:title/>
</cp:coreProperties>
</file>