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CERTPROGRAM MED ORGEL, KLARINET OG LYDSKABER</w:t>
      </w:r>
    </w:p>
    <w:p>
      <w:pPr>
        <w:pStyle w:val="Normal"/>
        <w:rPr/>
      </w:pPr>
      <w:r>
        <w:rPr/>
        <w:t>Amplituder er navnet på denne særlige koncert, hvor klarinettens klangfulde overtonerige klang smelter sammen med orglets klippefaste altomsluttende brus. Amplituder skaber en sjælden hørt forbindelse mellem musikalske genrer, og mellem klarinet og orgel. Elektroniske lydskaber, produceret af Poul Udbye Pock-Steen, forbinder de spillede værker, og der bygges en musikalsk bro mellem det klangligt akustiske og det elektroniske.</w:t>
      </w:r>
    </w:p>
    <w:p>
      <w:pPr>
        <w:pStyle w:val="Normal"/>
        <w:rPr/>
      </w:pPr>
      <w:r>
        <w:rPr/>
      </w:r>
    </w:p>
    <w:p>
      <w:pPr>
        <w:pStyle w:val="Normal"/>
        <w:rPr/>
      </w:pPr>
      <w:r>
        <w:rPr/>
        <w:t>I forhold til orglet er klarinetten et meget nyt og moderne instrument. Orglet nævnes allerede i det antikke Grækenland, mens de første klarinetter først kunne høres i 1600-tallet. Der er ikke skrevet meget original musik for besætningen orgel og klarinet, og instrumenternes hovedrepertoire ligger i forskellige tidsperioder. For at bygge bro må man opfinde sit eget repertoire og ”stjæle” musik for andre besætninger, eller man må komponere sine egne værker.</w:t>
      </w:r>
    </w:p>
    <w:p>
      <w:pPr>
        <w:pStyle w:val="Normal"/>
        <w:rPr/>
      </w:pPr>
      <w:r>
        <w:rPr/>
      </w:r>
    </w:p>
    <w:p>
      <w:pPr>
        <w:pStyle w:val="Normal"/>
        <w:rPr/>
      </w:pPr>
      <w:r>
        <w:rPr/>
        <w:t>ULIGE GENRER</w:t>
      </w:r>
    </w:p>
    <w:p>
      <w:pPr>
        <w:pStyle w:val="Normal"/>
        <w:rPr/>
      </w:pPr>
      <w:r>
        <w:rPr/>
        <w:t>I Amplituder eksperimenterer de to musikere med ulige genrer, lige fra folkelige danse til romantiske pastoraler. Resultatet er et koncertrepertoire der spænder fra tidlig organum, over orgelmusikkens store komponister Rheinberger og Reger, til klarinetrepertoirets franske komponist Messiaen, der, med sin gribende baggrund som krigsfange i en koncentrationslejr, får tonerne til ramme. Derudover har Poul Udbye Pock-Steen komponeret og arrangeret musik specifikt til dette særlige koncertprogram.</w:t>
      </w:r>
    </w:p>
    <w:p>
      <w:pPr>
        <w:pStyle w:val="Normal"/>
        <w:rPr/>
      </w:pPr>
      <w:r>
        <w:rPr/>
      </w:r>
    </w:p>
    <w:p>
      <w:pPr>
        <w:pStyle w:val="Normal"/>
        <w:rPr/>
      </w:pPr>
      <w:r>
        <w:rPr/>
        <w:t>FÅ MUSIKERE, MANGE KLANGFLADER</w:t>
      </w:r>
    </w:p>
    <w:p>
      <w:pPr>
        <w:pStyle w:val="Normal"/>
        <w:rPr/>
      </w:pPr>
      <w:r>
        <w:rPr/>
        <w:t>Amplituder spilles af Via Artis duo, men der er mange instrumenter i spil under koncerten:</w:t>
      </w:r>
    </w:p>
    <w:p>
      <w:pPr>
        <w:pStyle w:val="Normal"/>
        <w:rPr/>
      </w:pPr>
      <w:r>
        <w:rPr/>
      </w:r>
    </w:p>
    <w:p>
      <w:pPr>
        <w:pStyle w:val="Normal"/>
        <w:rPr>
          <w:u w:val="single"/>
        </w:rPr>
      </w:pPr>
      <w:r>
        <w:rPr>
          <w:u w:val="single"/>
        </w:rPr>
        <w:t>Tine Maj Kofoed Antonsen - klarinet, basklarinet, slagtøj, sequencing</w:t>
      </w:r>
    </w:p>
    <w:p>
      <w:pPr>
        <w:pStyle w:val="Normal"/>
        <w:rPr/>
      </w:pPr>
      <w:r>
        <w:rPr/>
        <w:t>Tine Maj Kofoed Antonsen er uddannet klarinettist og debuterede fra solistklassen ved Syddansk Musikkonservatorium i 2015.</w:t>
      </w:r>
    </w:p>
    <w:p>
      <w:pPr>
        <w:pStyle w:val="Normal"/>
        <w:rPr/>
      </w:pPr>
      <w:r>
        <w:rPr/>
        <w:t>TMKA har studeret under forskellige internationalt anerkendte klarinetlærere i Danmark og udland. Til debutkoncerten i 2015 spillede Tine et alsidigt og krævende program, med bl.a. nye kompositioner skrevet specielt til hende og blæserkvintetten Qvindetta.</w:t>
      </w:r>
    </w:p>
    <w:p>
      <w:pPr>
        <w:pStyle w:val="Normal"/>
        <w:rPr/>
      </w:pPr>
      <w:r>
        <w:rPr/>
        <w:t>TMKA spiller med professionelle musikere på kryds og tværs af genrer. Via Artis duo er et musikalsk samarbejde med organisten Poul Udbye Pock-Steen, hvor klarinet og orgel får lov til at lege med hinanden i et klangfuldt, sprudlende og kreativt univers.</w:t>
      </w:r>
    </w:p>
    <w:p>
      <w:pPr>
        <w:pStyle w:val="Normal"/>
        <w:rPr/>
      </w:pPr>
      <w:r>
        <w:rPr/>
        <w:t>Ved siden af koncertvirksomheden har TMKA et aktivt og engageret virke som underviser og formidler af musik til børn og unge.</w:t>
      </w:r>
    </w:p>
    <w:p>
      <w:pPr>
        <w:pStyle w:val="Normal"/>
        <w:rPr/>
      </w:pPr>
      <w:r>
        <w:rPr/>
      </w:r>
    </w:p>
    <w:p>
      <w:pPr>
        <w:pStyle w:val="Normal"/>
        <w:rPr>
          <w:u w:val="single"/>
        </w:rPr>
      </w:pPr>
      <w:r>
        <w:rPr>
          <w:u w:val="single"/>
        </w:rPr>
        <w:t>Poul Udbye Pock-Steen - Orgel, cembalo, organetto, trehuls-fløjte og slagtøj, sequencing</w:t>
      </w:r>
    </w:p>
    <w:p>
      <w:pPr>
        <w:pStyle w:val="Normal"/>
        <w:rPr/>
      </w:pPr>
      <w:r>
        <w:rPr/>
        <w:t>Poul Udbye Pock-Steen's hovedinstrument er kirkeorglet, med speciale i historiske orgler og positiver samt det lille middelalderinstrument man kalder for organetto eller portativ. Ellers er PUP overvejende autodidakt, med en sund skepsis overfor musikkens “institutioner” og en vis hang til at gå mod strømmen. Den autodidaktiske tilgang har dog ikke afholdt ham fra at benytte en lang række instrumenter til koncerter og indspilninger, bl.a. piano, cembalo, trehuls-fløjte og tromme, ney og forskelligt slagtøj.</w:t>
        <w:br/>
        <w:t>PUP har siden 1995 arbejdet professionelt som underviser, musiker, orkesterleder, og producer i Danmark, Spanien og Cuba.</w:t>
        <w:br/>
        <w:t>PUP er medlem af Dansk Komponist Forening og Solistforeningen af 192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a-DK"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8:05Z</dcterms:created>
  <dc:creator>PARLA son</dc:creator>
  <dc:description/>
  <dc:language>en-US</dc:language>
  <cp:lastModifiedBy/>
  <cp:revision>0</cp:revision>
  <dc:subject/>
  <dc:title/>
</cp:coreProperties>
</file>