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rPr>
      </w:pPr>
      <w:r>
        <w:rPr>
          <w:color w:val="000000"/>
          <w:u w:val="single"/>
        </w:rPr>
        <w:t>Opera i børnehøjde</w:t>
      </w:r>
    </w:p>
    <w:p>
      <w:pPr>
        <w:pStyle w:val="TextBody"/>
        <w:rPr/>
      </w:pPr>
      <w:r>
        <w:rPr/>
        <w:t>I 'Naturopera for Børn og deres Familier' spiller natur, kunst og kultur sammen. Naturopera er en kunstnerisk oplevelse for børn, hvor børnene og deres familier samtidig bliver klogere på vores fælles natur og kulturarv.</w:t>
        <w:br/>
        <w:t>Operaen er udformet som en skattejagt således, at man ved at følge de forskellige poster og musikalske ledespor får en samlet fortælling.</w:t>
      </w:r>
    </w:p>
    <w:p>
      <w:pPr>
        <w:pStyle w:val="TextBody"/>
        <w:rPr/>
      </w:pPr>
      <w:r>
        <w:rPr/>
        <w:t>Temaet for operaen er biers afgørende funktion som bestøver og det fine samspil mellem planter og dyr i jordens økosystem (biodiversitet). I forestillingen møder vi Gartneren, Vinden, Skyen, Muldvarpen, Lærken, Bien og Solsikkekongen. Disse karakterer spiller sammen i naturens i naturens evige kredsløb.</w:t>
      </w:r>
    </w:p>
    <w:p>
      <w:pPr>
        <w:pStyle w:val="Normal"/>
        <w:rPr/>
      </w:pPr>
      <w:r>
        <w:rPr/>
        <w:t xml:space="preserve">Operaen er produceret af Foreningen Ballhaus. Musikken er komponeret i børnehøjde af Poul Udbye Pock-Steen og udføres af ensemblet Via Artis Konsort, som siden 2006 sammen har stået bag en lang række tematiske koncerter og musikdramatiske produktioner i ind- og udland, for både børn og voksne. </w:t>
        <w:br/>
        <w:br/>
        <w:t>Målgruppen er børn i 'eventyr-alderen', dvs. 3-10 år og deres familie i alle generationer. Naturopera-oplevelsen vil kunne deles af mange aldersgrupper. De interessante steder og forestillingens karakter og indhold gør eventet til et velegnet mål for en familieudflugt</w:t>
      </w:r>
    </w:p>
    <w:p>
      <w:pPr>
        <w:pStyle w:val="TextBody"/>
        <w:rPr/>
      </w:pPr>
      <w:r>
        <w:rPr/>
        <w:t>Naturoperaen opføres flere forskellige spændende og naturskønne steder rundt om i Danmark;</w:t>
        <w:br/>
        <w:t>I foråret 2024 blev operaen opført på tre naturskønne steder på Fyn og nu i september er turen kommet til Augustenborg og Mandø.</w:t>
      </w:r>
    </w:p>
    <w:p>
      <w:pPr>
        <w:pStyle w:val="Normal"/>
        <w:rPr/>
      </w:pPr>
      <w:r>
        <w:rPr/>
      </w:r>
    </w:p>
    <w:p>
      <w:pPr>
        <w:pStyle w:val="Normal"/>
        <w:rPr/>
      </w:pPr>
      <w:r>
        <w:rPr>
          <w:rStyle w:val="Emphasis"/>
        </w:rPr>
        <w:t>Naturopera for Børn og deres Familier er støttet af Kulturregion Fyn, Region Syddanmark, Øernes Kunstfond, Den Jyske Kunstfond og en række kommuner, private fonde og institutioner.</w:t>
        <w:br/>
        <w:br/>
      </w:r>
      <w:r>
        <w:rPr>
          <w:i/>
          <w:iCs/>
        </w:rPr>
        <w:t>Link til producenten Ballhaus: https://ballhaus.dk</w:t>
        <w:br/>
        <w:t xml:space="preserve">Link til ensemblet Via Artis Konsort: https://musica.nu og https://facebook.com/viaartiskonsort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da-DK" w:eastAsia="zh-CN" w:bidi="hi-IN"/>
    </w:rPr>
  </w:style>
  <w:style w:type="paragraph" w:styleId="Heading4">
    <w:name w:val="Heading 4"/>
    <w:basedOn w:val="Heading"/>
    <w:next w:val="TextBody"/>
    <w:qFormat/>
    <w:pPr>
      <w:numPr>
        <w:ilvl w:val="0"/>
        <w:numId w:val="0"/>
      </w:numPr>
      <w:ind w:hanging="0"/>
      <w:outlineLvl w:val="3"/>
    </w:pPr>
    <w:rPr>
      <w:rFonts w:ascii="Times New Roman" w:hAnsi="Times New Roman" w:eastAsia="Arial Unicode MS" w:cs="Arial Unicode MS"/>
      <w:b/>
      <w:bCs/>
      <w:sz w:val="24"/>
      <w:szCs w:val="24"/>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31:37Z</dcterms:created>
  <dc:creator>PARLA son</dc:creator>
  <dc:description/>
  <dc:language>en-US</dc:language>
  <cp:lastModifiedBy>PARLA son</cp:lastModifiedBy>
  <dcterms:modified xsi:type="dcterms:W3CDTF">2024-01-30T14:54:40Z</dcterms:modified>
  <cp:revision>3</cp:revision>
  <dc:subject/>
  <dc:title/>
</cp:coreProperties>
</file>