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lens spejl' er en temperamentsfuld scenisk koncert, der tager udgangspunkt i en række sanselige digte, H.C. Andersen skrev på en rejse til Spanien i 1862. Digtene udstiller en række kulturforskelle mellem Syd og Nord; lidenskab-dydighed, protestantisme-katolicisme m.m. Digtene viser også Andersens helt personlige dilemmaer i mødet med spanierne, ikke mindst de spanske kvinder! </w:t>
        <w:br/>
        <w:t xml:space="preserve">Digtene skiller sig væsentlig ud fra resten af Andersens poesi. De er på mange måder forud for sin tid både i form og indhold og vakte ikke stor begejstring, da de udkom i 1863; man fandt dem simpelthen for vovede. </w:t>
        <w:br/>
        <w:br/>
        <w:t>'Solens spejl' er en unik performativ koncert, der bliver rammet ind af poesi, dans og videoeffekter.</w:t>
        <w:br/>
        <w:t>Musikken i 'Solens spejl' er et farverigt cross-over af klassisk romantisk musik, nye kompositioner og verdensmusik. Det musikalske udtryk er på en og samme tid temperamentsfuldt, inderligt, rytmisk og udadvendt. Musikken er komponeret og arrangeret for et usædvanligt set-up af instrumenter: piano, marimba, hånd-perkussion, tidlig flamenco guitar, klarinet/basklarinet, gaita (spansk folkemusik-instrument) og kontrabas. Sangene synges af to klassiske sanger og en sanger, der benytter sangteknik fra verdensmusik.</w:t>
        <w:br/>
        <w:t xml:space="preserve"> </w:t>
        <w:br/>
        <w:t xml:space="preserve">Produktionen af 'Solens spejl' er et internationalt projekt mellem Danmark og Spanien, og der medvirker kunstnere fra både Danmark og Spanien. Koncerten har en samlet spilletid på ca. en time og 15 minutter. </w:t>
        <w:br/>
        <w:br/>
        <w:t>Medvirkende:</w:t>
        <w:br/>
        <w:t>Via Artis Konsort med sopranerne Anna Wierød, Susanna Wolf og Christina Holm i front.</w:t>
        <w:br/>
        <w:t>Dans og performance: Bárbara Alonso og Susanna Wolf</w:t>
        <w:br/>
        <w:t>Lyd- og videoeffekter: Grow Music</w:t>
        <w:br/>
        <w:t>Solens spejl er produceret af Foreningen Ballhaus</w:t>
        <w:br/>
        <w:br/>
        <w:t>Via Artis Konsort:</w:t>
        <w:br/>
        <w:t xml:space="preserve">Webside: </w:t>
      </w:r>
      <w:hyperlink r:id="rId2">
        <w:r>
          <w:rPr>
            <w:rStyle w:val="InternetLink"/>
          </w:rPr>
          <w:t>https://musica.nu</w:t>
        </w:r>
      </w:hyperlink>
      <w:r>
        <w:rPr/>
        <w:br/>
        <w:t xml:space="preserve">Youtube-kanal: </w:t>
      </w:r>
      <w:hyperlink r:id="rId3">
        <w:r>
          <w:rPr>
            <w:rStyle w:val="InternetLink"/>
          </w:rPr>
          <w:t>https://youtube.com/viaartiskonsort</w:t>
        </w:r>
      </w:hyperlink>
      <w:r>
        <w:rPr/>
        <w:br/>
        <w:br/>
        <w:t>Ballhaus:</w:t>
        <w:br/>
        <w:t xml:space="preserve">Webside: </w:t>
      </w:r>
      <w:hyperlink r:id="rId4">
        <w:r>
          <w:rPr>
            <w:rStyle w:val="InternetLink"/>
          </w:rPr>
          <w:t>https://ballhaus.dk</w:t>
        </w:r>
      </w:hyperlink>
      <w: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da-DK"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sica.nu/" TargetMode="External"/><Relationship Id="rId3" Type="http://schemas.openxmlformats.org/officeDocument/2006/relationships/hyperlink" Target="https://youtube.com/viaartiskonsort" TargetMode="External"/><Relationship Id="rId4" Type="http://schemas.openxmlformats.org/officeDocument/2006/relationships/hyperlink" Target="https://ballhaus.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53:07Z</dcterms:created>
  <dc:creator>PARLA son</dc:creator>
  <dc:description/>
  <dc:language>en-US</dc:language>
  <cp:lastModifiedBy>PARLA son</cp:lastModifiedBy>
  <dcterms:modified xsi:type="dcterms:W3CDTF">2024-03-04T19:05:16Z</dcterms:modified>
  <cp:revision>5</cp:revision>
  <dc:subject/>
  <dc:title/>
</cp:coreProperties>
</file>