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Burgos.</w:t>
        <w:br/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Det fyger saa voldsomt derud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Halv Alen høit ligger der Sne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Og her er en Træk fra hver Rud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I Døren er Sprækker at see;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Et Ildfad er sat i min Stu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Det oser, men varmer kun lidt;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Du Nordens Kakkelovns Lu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O kunde Du gjøre Visit!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Knap Sengen har Sengevarm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Det knuger i Been og i Arm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Jeg troer, at en Feber er nær.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Godt Nat! – Hu! Søvnen har fostret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En Drøm; jeg synes mig bragt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Fra Byen derud til Klostret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Ved Graven, hvor Cid er henlagt.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Af Sneefoget er jeg omtaaget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Dødsiisnen gaaer gjennem mit Blod;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Nu lægge de over mig Laaget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Jeg kæmper og strider imod;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Min yderste Kraft maa jeg øv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Jeg reiser mig op med al Magt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Jeg synes, mit Hoved de kløv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Hvad har sig hen over mig lagt?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Fra Ildfadets dampende Gløder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Steg lydløs til mig inat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Den Qvælerske, Kuldampen føder;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Sin Fod paa mit Bryst har hun sat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Og slaaet en Ring om min Pande;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Hun lagde sin Haand paa min Mund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Hun drog mig til Dødens Land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Og drager endnu denne Stund;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Men sprungen jeg er af min Kiste,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Og Vinduet aabnet paa Stand.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Mit sidste Vers -, ei paa det sidste</w:t>
      </w:r>
      <w:r>
        <w:rPr/>
        <w:br/>
      </w:r>
      <w:r>
        <w:rPr>
          <w:rFonts w:cs="Noto Serif;serif" w:ascii="Noto Serif;serif" w:hAnsi="Noto Serif;serif"/>
          <w:b w:val="false"/>
          <w:i w:val="false"/>
          <w:caps w:val="false"/>
          <w:smallCaps w:val="false"/>
          <w:color w:val="333333"/>
          <w:spacing w:val="0"/>
          <w:sz w:val="25"/>
        </w:rPr>
        <w:t>Jeg synger i Spaniens 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Noto Serif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48:07Z</dcterms:created>
  <dc:creator>PARLA son</dc:creator>
  <dc:description/>
  <dc:language>en-US</dc:language>
  <cp:lastModifiedBy>PARLA son</cp:lastModifiedBy>
  <dcterms:modified xsi:type="dcterms:W3CDTF">2024-06-08T10:49:29Z</dcterms:modified>
  <cp:revision>1</cp:revision>
  <dc:subject/>
  <dc:title/>
</cp:coreProperties>
</file>