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color w:val="4F1E0B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4F1E0B"/>
                <w:u w:val="single"/>
              </w:rPr>
              <w:t>Entre Ave e Eva, cantiga n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color w:val="4F1E0B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4F1E0B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Entre Av' e E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gran departiment' 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>Ca Eva nos tolle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>o Parays' e Deu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Ave nos y meteu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>porend', amigos meu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Entre Av' e E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gran departiment' 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Eva nos foi deita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do dem' en sa prijon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e Ave en sacar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e por esta razon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Entre Av' e E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gran departiment' 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Eva nos fez perd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amor de Deus e ben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>e pos Ave av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no lo fez; e poren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Entre Av' e E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gran departiment' 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>Eva nos ensserro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os çeos sen chav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>e Maria brito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as portas per Av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Entre Av' e E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gran departiment' á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</w:r>
          </w:p>
          <w:p>
            <w:pPr>
              <w:pStyle w:val="Heading2"/>
              <w:rPr/>
            </w:pPr>
            <w:r>
              <w:rPr/>
              <w:t>Miragres fremosos, cantiga n. 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Miragres fremoso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faz por nos Santa Mari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e maravillosos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remosos miragres faz que en Deus creamo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 maravillosos, por que o mais temamos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rend' un d’aquestes é ben que vos digamo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s mais piados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Miragres fremoso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faz por nos Santa Mari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e maravillos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t' aveo na terra que chaman Berri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un ome coytado a que o pe ardi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 na ssa eigreja ant' o altar jazi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t' outros coitos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Miragres fremoso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faz por nos Santa Mari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e maravillos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quel mal do fogo atanto o coytav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e con coita dele o pe tallar mandava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 depois eno conto dos çopos ficav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sses mais astroso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Miragres fremoso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faz por nos Santa Mari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e maravillos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ro con tod' esto sempr' ele confiand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 Santa Maria e mercee chamand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e dos seus miragres en el fosse mostrand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n dos vagaroso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Miragres fremoso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faz por nos Santa Mari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e maravillos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 dizendo: ¡Ay!, Virgen, tu que-es escud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mpre dos coitados, queras que acorrud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ja per ti; se non, serei oi mais teud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r dos mais nojos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Miragres fremoso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faz por nos Santa Mari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e maravillosos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ogo-a Santa Virgen a el en dormind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r aquel pe a mão yndo e vind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rouxe muitas vezes, e de carne conprind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 dedos nervioso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Miragres fremoso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faz por nos Santa Mari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e maravillos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 quando s' espertou, sentiu-sse mui ben são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 catou o pe; e pois foi del ben certão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n semellou log', andando per esse chão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os mais preguiçoso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Miragres fremoso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faz por nos Santa Mari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e maravillosos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Quantos aquest' oyron, log' ali vener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 aa Virgen santa graças ende deron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 os seus miragres ontr' os outros tever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r mais groriosos. </w:t>
            </w:r>
          </w:p>
          <w:p>
            <w:pPr>
              <w:pStyle w:val="Heading1"/>
              <w:rPr/>
            </w:pPr>
            <w:r>
              <w:rPr/>
              <w:t xml:space="preserve">Miragres fremoso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faz por nos Santa Mari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e maravillosos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Twixt Ave and Ev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Twixt Ave and E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there is a great difference</w:t>
            </w: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>For Eva took us aw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from heaven and from Go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Ave puts us back ther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That is why, my friends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Twixt Ave and E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there is a great differ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>Eva had us bewitch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by the devil in his prison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and Ave brought us out from there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and for that reason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Twixt Ave and E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there is a great differ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>Eva caused us to lo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the love of God and Righteousness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>Ave brought it back to 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again; and for tha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Twixt Ave and E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there is a great difference</w:t>
            </w: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…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Eva kept us shut in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far from heaven, without the key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>and Mary broke op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F1E0B"/>
              </w:rPr>
              <w:t xml:space="preserve">the doors with Av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Twixt Ave and E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  <w:t>there is a great differen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4F1E0B"/>
              </w:rPr>
            </w:pPr>
            <w:r>
              <w:rPr>
                <w:rFonts w:eastAsia="Times New Roman" w:cs="Times New Roman" w:ascii="Times New Roman" w:hAnsi="Times New Roman"/>
                <w:i/>
                <w:color w:val="4F1E0B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underlige mirakler, cantiga n. 3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dunderlige mirak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anta Maria gør mirakler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mukke og vidunderlig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 gør mirakler, smukke og vidunderlige,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at vi skal tro på Gud og for at vi skal frygte ham me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for er det godt, at vi kalder j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 de mest fromme (ynkværdig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dunderlige mirak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anta Maria gør mirakler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mukke og vidunderlig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te skete i det land, om de klader Berria (Vivier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 en ulykkelig mand hos hvem en fod brændt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 som lå i sin kirke foran altere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dt andre ulykkelige stak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dunderlige mirak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anta Maria gør mirakler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mukke og vidunderlig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me sygdom ( spedalkshed) pinte ham så meget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 han i sin smerte bad om at man skulle skære hans ben af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 derefter ville han være blandt de mest lemlæsted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 de mest ulykkelig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dunderlige mirak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anta Maria gør mirakler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mukke og vidunderli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 det til trods, stolede han altid på den hellige Mari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 han kaldte på hende og bad om nåd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 om at hun med ham ville gøre et mirake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 den slags som ikke varer for læng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dunderlige mirak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anta Maria gør mirakler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smukke og vidunderlig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 sagde: Åh, Jomfru, du som er et skjold for de lidend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ad mig blive hjulpet af di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vis ikke, vil jeg fra i dag af være regne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dt de mest afstraffed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dunderlige mirak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anta Maria gør mirakler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mukke og vidunderli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å, den hellige Maria, medens han sov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de hånden på ham flere gan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 fyldte ham me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ød og nerver fra fingre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dunderlige mirak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anta Maria gør mirakler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mukke og vidunderli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 da han vågnede følte han sig godt helbred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å på foden og derpå, ved at gå rund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ev han forvisset om at han ikk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 blandt de mest langsom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Miragres fremoso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faz por nos Santa Mari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e maravillosos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Alle de som hørte dette kom herti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 takkede Den Hellige  Jomf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 betragtede, blandt andre, disse mirakler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m de meste glorværdig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Miragres fremoso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faz por nos Santa Mari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e maravillosos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Times New Roman" w:hAnsi="Times New Roman" w:eastAsia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4F1E0B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46:00Z</dcterms:created>
  <dc:creator>Poul Udbye Pock-steen</dc:creator>
  <dc:description/>
  <dc:language>en-US</dc:language>
  <cp:lastModifiedBy>Poul Udbye Pock-steen</cp:lastModifiedBy>
  <dcterms:modified xsi:type="dcterms:W3CDTF">2006-02-08T11:43:00Z</dcterms:modified>
  <cp:revision>16</cp:revision>
  <dc:subject/>
  <dc:title>Entre Ave e Eva, cantiga n</dc:title>
</cp:coreProperties>
</file>