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ntre Ave e Eva, cantiga n. 6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En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tre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Av'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e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gran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depa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rti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MT;Times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Ca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Eva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nos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tolle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o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ara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ys'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e Deu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A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v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no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y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meteu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por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end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',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a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mi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go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meu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En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tre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Av'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e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gran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depa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rti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ArialMT;Times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va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no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foi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deitar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do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dem' en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sa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rijon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e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Av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en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sacar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e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or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e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ta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razon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En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tre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Av'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e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gran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depa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rti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 xml:space="preserve">va nos 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fez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erder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a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mor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d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Deus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e ben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e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o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A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ve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a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no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lo fez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; e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oren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En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tre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Av'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e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gran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depa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rti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 xml:space="preserve">va nos 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ns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serr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os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çeo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sen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chav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e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Mari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a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brito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as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portas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per </w:t>
            </w:r>
            <w:r>
              <w:rPr>
                <w:rFonts w:eastAsia="Times New Roman" w:cs="ArialMT;Times" w:ascii="ArialMT;Times" w:hAnsi="ArialMT;Times"/>
                <w:b/>
                <w:color w:val="4F1E0B"/>
                <w:sz w:val="32"/>
              </w:rPr>
              <w:t>Av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En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tre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Av'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 e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 xml:space="preserve">gran 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depa</w:t>
            </w: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rti</w:t>
            </w:r>
            <w:r>
              <w:rPr>
                <w:rFonts w:eastAsia="Times New Roman" w:cs="ArialMT;Times" w:ascii="ArialMT;Times" w:hAnsi="ArialMT;Times"/>
                <w:b/>
                <w:i/>
                <w:color w:val="4F1E0B"/>
                <w:sz w:val="32"/>
              </w:rPr>
              <w:t>ment' 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32"/>
              </w:rPr>
            </w:r>
          </w:p>
          <w:p>
            <w:pPr>
              <w:pStyle w:val="Normal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sz w:val="32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Twixt Ave and Ev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here is a great differenc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MT;Times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For Eva took us a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from heaven and from Go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Ave puts us back ther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That is why, my friends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here is a great diffe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va had us bewitch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by the devil in his prison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and Ave brought us out from there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and for that reaso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here is a great differ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Eva caused us to l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the love of God and Righteousness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Ave brought it back to 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again; and for that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wixt Ave and Ev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here is a great difference</w:t>
            </w: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…</w:t>
            </w:r>
            <w:r>
              <w:rPr>
                <w:rFonts w:eastAsia="ArialMT;Times" w:cs="ArialMT;Times" w:ascii="ArialMT;Times" w:hAnsi="ArialMT;Times"/>
                <w:color w:val="4F1E0B"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Eva kept us shut in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far from heaven, without the key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>and Mary broke op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sz w:val="32"/>
              </w:rPr>
            </w:pPr>
            <w:r>
              <w:rPr>
                <w:rFonts w:eastAsia="Times New Roman" w:cs="ArialMT;Times" w:ascii="ArialMT;Times" w:hAnsi="ArialMT;Times"/>
                <w:color w:val="4F1E0B"/>
                <w:sz w:val="32"/>
              </w:rPr>
              <w:t xml:space="preserve">the doors with Av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wixt Ave and Eva</w:t>
            </w:r>
          </w:p>
          <w:p>
            <w:pPr>
              <w:pStyle w:val="Normal"/>
              <w:rPr>
                <w:rFonts w:ascii="ArialMT;Times" w:hAnsi="ArialMT;Times" w:eastAsia="Times New Roman" w:cs="ArialMT;Times"/>
                <w:i/>
                <w:i/>
                <w:color w:val="4F1E0B"/>
                <w:sz w:val="32"/>
              </w:rPr>
            </w:pPr>
            <w:r>
              <w:rPr>
                <w:rFonts w:eastAsia="Times New Roman" w:cs="ArialMT;Times" w:ascii="ArialMT;Times" w:hAnsi="ArialMT;Times"/>
                <w:i/>
                <w:color w:val="4F1E0B"/>
                <w:sz w:val="32"/>
              </w:rPr>
              <w:t>there is a great dif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‘</w:t>
      </w:r>
      <w:r>
        <w:rPr/>
        <w:t xml:space="preserve">Ave’ is medival sinonym for Virgin Maria. </w:t>
      </w:r>
    </w:p>
    <w:p>
      <w:pPr>
        <w:pStyle w:val="TextBody"/>
        <w:rPr/>
      </w:pPr>
      <w:r>
        <w:rPr/>
        <w:t>It’s also ‘Eva’ spelt backward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5:36:00Z</dcterms:created>
  <dc:creator>Poul Udbye Pock-steen</dc:creator>
  <dc:description/>
  <dc:language>en-US</dc:language>
  <cp:lastModifiedBy>Poul Udbye Pock-steen</cp:lastModifiedBy>
  <dcterms:modified xsi:type="dcterms:W3CDTF">2005-03-27T16:08:00Z</dcterms:modified>
  <cp:revision>9</cp:revision>
  <dc:subject/>
  <dc:title>Entre Ave e Eva</dc:title>
</cp:coreProperties>
</file>