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iCs/>
        </w:rPr>
      </w:pPr>
      <w:r>
        <w:rPr/>
        <w:t>I rejsebogen 'I Spanien' introduceres mini-æventyret på denne måde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Ved Havet, i Campagnen og paa Villaens høitsvævende Balcon, overalt satte Tanken Blomst til Digtning. Hvad kunde ikke her Cigaren fortælle? Luften var varm, Luften var let; en Vrimmel af Fiskerbaade laae som en talløs Svaneflok i Trafalgar-Bugten og ventede paa Vind; ikke en Sky var at see, uden den som Cigarens Røg lod bølge og svæve. Cigaren kunde fortælle, jeg kan det ogsa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“</w:t>
      </w:r>
      <w:r>
        <w:rPr/>
        <w:t>Paa Cuba stod de sorte Piger og skare Tobaksplanter; Øinene skinnede som Stjerner, men stærkest skinnede de hos hende, den Yngste. En Kongedatter var hun fra det hede Afrika, nu Slavinde paa Vestlandets store Ø.</w:t>
      </w:r>
    </w:p>
    <w:p>
      <w:pPr>
        <w:pStyle w:val="TextBody"/>
        <w:rPr/>
      </w:pPr>
      <w:r>
        <w:rPr/>
        <w:t>Paa Bladet, hun skar af Tobaksplanten, faldt en *Taare; der er en Sjæl i en Taare, en Sjæl kan aldrig dø, og denne rummede Barndomsminder, Længsel og Sorg. Bladet rullede, – den brune Mumie kaldtes en god Cigar.</w:t>
      </w:r>
    </w:p>
    <w:p>
      <w:pPr>
        <w:pStyle w:val="TextBody"/>
        <w:rPr/>
      </w:pPr>
      <w:r>
        <w:rPr/>
        <w:t>Det var netop den, jeg her paa **Afrikas Kyst havde tændt; den dampede, Røgen bølgede, et lille Skyland, en Drømmeverden. Hvad laae deri? En Sjæl, en Taare fra Afrikas Datter.</w:t>
      </w:r>
    </w:p>
    <w:p>
      <w:pPr>
        <w:pStyle w:val="TextBody"/>
        <w:rPr/>
      </w:pPr>
      <w:r>
        <w:rPr/>
        <w:t>Den løste sig, den løftede sig i hendes Fædreland, svang sig over Atlasbjergene til det ubekjendte, indre Land. Sjælen i Taaren var fri i Tankens Hjemland!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------------------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/>
        <w:t>Kommentarer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* En cigars karakter ligger dels i rulningen, dels i de vædsker der tilsættes tobaksbladene når cigaren rulles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** Æventyret er skrevet i Tanger, Marokko. Da vi ikke har Marokko med, forslår jeg at vi laver sætningen om til: "...den, jeg her </w:t>
      </w:r>
      <w:r>
        <w:rPr>
          <w:b/>
          <w:bCs/>
          <w:i/>
          <w:iCs/>
        </w:rPr>
        <w:t>ved</w:t>
      </w:r>
      <w:r>
        <w:rPr>
          <w:i/>
          <w:iCs/>
        </w:rPr>
        <w:t xml:space="preserve"> Afrikas kyst havde tændt ..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Afrikas kyst kan tydeligt ses fra sydspidsen af Spanien på en nogenlunde klar dag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da-DK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9:33:20Z</dcterms:created>
  <dc:creator>PARLA son</dc:creator>
  <dc:description/>
  <dc:language>en-US</dc:language>
  <cp:lastModifiedBy>PARLA son</cp:lastModifiedBy>
  <dcterms:modified xsi:type="dcterms:W3CDTF">2019-02-07T19:44:00Z</dcterms:modified>
  <cp:revision>1</cp:revision>
  <dc:subject/>
  <dc:title/>
</cp:coreProperties>
</file>