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Bu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yger saa voldsomt derude, </w:t>
        <w:br/>
        <w:t>Halv Alen høit ligger der Snee, </w:t>
        <w:br/>
        <w:t>Og her er en Træk fra hver Rude, </w:t>
        <w:br/>
        <w:t>I Døren er Sprækker at see; </w:t>
        <w:br/>
        <w:t>Et Ildfad er sat i min Stue, </w:t>
        <w:br/>
        <w:t>Det oser, men varmer kun lidt; </w:t>
        <w:br/>
        <w:t>Du Nordens Kakkelovns Lue, </w:t>
        <w:br/>
        <w:t>O kunde Du gjøre Visit! </w:t>
        <w:br/>
        <w:t>Knap Sengen har Sengevarme, </w:t>
        <w:br/>
        <w:t>Dog maa jeg nok søge den der; </w:t>
        <w:br/>
        <w:t>Det knuger i Been og i Arme, </w:t>
        <w:br/>
        <w:t>Jeg troer, at en Feber er nær. </w:t>
        <w:br/>
        <w:t>God Nat! — Hu! Søvnen har fostret </w:t>
        <w:br/>
        <w:t>En Drøm; jeg synes mig bragt </w:t>
        <w:br/>
        <w:t>Fra Byen derud til Klostret, </w:t>
        <w:br/>
        <w:t>Ved Graven, hvor Cid er henlagt. </w:t>
        <w:br/>
        <w:t>Af Sneefoget er jeg omtaaget, </w:t>
        <w:br/>
        <w:t>Dødsiisnen gaaer gjennem mit Blod; </w:t>
        <w:br/>
        <w:t>Nu lægge de over mig Laaget, </w:t>
        <w:br/>
        <w:t>Jeg kæmper og strider imod; </w:t>
        <w:br/>
        <w:t>Min yderste Kraft maa jeg øve, </w:t>
        <w:br/>
        <w:t>Jeg reiser mig op med al Magt, </w:t>
        <w:br/>
        <w:t>Jeg synes, mit Hoved de kløve, </w:t>
        <w:br/>
        <w:t>Hvad har sig hen over mig lagt? </w:t>
        <w:br/>
        <w:t>Fra Ildfadets dampende Gløder </w:t>
        <w:br/>
        <w:t>Steg lydløs til mig inat </w:t>
        <w:br/>
        <w:t>Den Qvælerske, Kuldampen føder; </w:t>
        <w:br/>
        <w:t>Sin Fod paa mit Bryst har hun sat, </w:t>
        <w:br/>
        <w:t>Og slaaet en Ring om min Pande; </w:t>
        <w:br/>
        <w:t>Hun lagde sin Haand paa min Mund, </w:t>
        <w:br/>
        <w:t>Hun drog mig til Dødens Lande, </w:t>
        <w:br/>
        <w:t>Og drager endnu denne Stund; </w:t>
        <w:br/>
        <w:t>Men sprungen jeg er af min Kiste, </w:t>
        <w:br/>
        <w:t>Og Vinduet aabnet paa Stand. </w:t>
        <w:br/>
        <w:t>Mit sidste Vers —, ei paa det sidste </w:t>
        <w:br/>
        <w:t>Jeg synger i Spaniens Lan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6:51Z</dcterms:created>
  <dc:creator>PARLA son</dc:creator>
  <dc:description/>
  <dc:language>en-US</dc:language>
  <cp:lastModifiedBy>PARLA son</cp:lastModifiedBy>
  <dcterms:modified xsi:type="dcterms:W3CDTF">2019-02-07T20:37:59Z</dcterms:modified>
  <cp:revision>1</cp:revision>
  <dc:subject/>
  <dc:title/>
</cp:coreProperties>
</file>