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dr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aniens Hovedstad, nei </w:t>
        <w:br/>
        <w:t xml:space="preserve">            hvor Du dog reent har afslidt </w:t>
        <w:br/>
        <w:t xml:space="preserve">Alt, hvad der præger som Spansk; </w:t>
        <w:br/>
        <w:t xml:space="preserve">            Du har saa Lidt kun af dit. </w:t>
        <w:br/>
        <w:t xml:space="preserve">Man er i Wien, i Paris, </w:t>
        <w:br/>
        <w:t xml:space="preserve">             ikke i Spanien længer. </w:t>
        <w:br/>
        <w:t xml:space="preserve">Nordens raakolde Skyer </w:t>
        <w:br/>
        <w:t xml:space="preserve">            her ret i Velmagt jo hænger; </w:t>
        <w:br/>
        <w:t xml:space="preserve">Graat, vaadt, sølet og raat </w:t>
        <w:br/>
        <w:t xml:space="preserve">            er her. Ei vil jeg klage </w:t>
        <w:br/>
        <w:t xml:space="preserve">Meer over Hjemmets Clima, </w:t>
        <w:br/>
        <w:t xml:space="preserve">            vor Novembertids Dage, </w:t>
        <w:br/>
        <w:t xml:space="preserve">Sølede, taagede, hu! </w:t>
        <w:br/>
        <w:t xml:space="preserve">            det er, jeg er i Madrid! </w:t>
        <w:br/>
        <w:t xml:space="preserve">Ørkenstad, o hvor Du dog </w:t>
        <w:br/>
        <w:t xml:space="preserve">            ligner dit Spanien lidt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a-D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07:44Z</dcterms:created>
  <dc:creator>PARLA son</dc:creator>
  <dc:description/>
  <dc:language>en-US</dc:language>
  <cp:lastModifiedBy>PARLA son</cp:lastModifiedBy>
  <dcterms:modified xsi:type="dcterms:W3CDTF">2019-02-07T20:09:07Z</dcterms:modified>
  <cp:revision>1</cp:revision>
  <dc:subject/>
  <dc:title/>
</cp:coreProperties>
</file>